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Kapche v. Holder – Rebuttal Closing Argumen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HE COURT:  Ms. But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         MS. BUTLER:  Yes, thank you.  Excuse me, Your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    Let me gea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            Ladies and gentlemen of the jury, they can't hav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both ways anymore.  The time for that is over, because this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    is getting ready to be in you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              You know, the combination of ignorance and prejud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     that's toxic.  That's a toxic combination.  And tha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    combination that got Jeff Kapche when Dr. Yoder refu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consid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              You know, Mr. Gardner was just saying that really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    had been no difference in the FBI's story over all thes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   But let's look at that.  Let's look at that Plaintiff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    Exhibit 7 he was talk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6              And what's the first excuse, which is at the bot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     It's that the pump is a more dependable means of ins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     delivery.  Nobody said that, ladies and gentlemen.  Nobody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     that in this case, because it's not true.  Whether you put i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     through a pump or you put it in through the pen, it gets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     body.  It's not more dependable.  And that's why they dr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   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             And then they tell you, medical concerns reg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    diabetes relate to requirements for unexpected emergency trav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     to gruelling schedules, austere environments.  So what did we</w:t>
      </w:r>
      <w:r>
        <w:br w:type="page"/>
      </w:r>
    </w:p>
    <w:p>
      <w:pPr>
        <w:pStyle w:val="Normal"/>
        <w:rPr/>
      </w:pPr>
      <w:r>
        <w:rPr/>
        <w:t xml:space="preserve">            </w:t>
      </w:r>
      <w:r>
        <w:rPr/>
        <w:t>1     show you?  We showed you Dr. Schatz, who explained that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     exact wrong location for anybody to have a pump.  You'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going to be able to call FedEx and say, "Get it here overnight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    if you're in the mountains of Afghanistan.  What are you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   to do?  If your pump goes out, you're going to go back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tried and true method, the insulin pen.  And if it's good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    in an emergency, ladies and gentlemen, it's good enough e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     day.  That's the one you can always coun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              And we're not anti-pump, but we're taking them a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    word, at Dr. Yoder's word, that this is why he was doing what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did.  That's what he wrote.  He didn't write it once; you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     see it four times.  He wrote one memo that day, he wrot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    memo that day, then his boss wrote another memo, and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   memo.  There is nothing about flexibility in any of that. 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    is an insult to the intelligence of this group that's sitt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6     front of me, is what th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              Do you remember as a parent or maybe as a kid, the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     story, you've got this kid that comes up, the mother real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     something is gone from the cookie jar, and the kid has all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     stuff on his mouth.  And the mother says, "Why did you tak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     cookie?"  The kid said, "I didn't take that cookie.  I have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    been inside all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             And then, "Wait a minute, you took that cook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             "No, no.  That was Susie.  Susie took that cookie.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dies and gentlemen, by the time the kid get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     third or fourth excuse, everybody knows what's going on.  You've</w:t>
      </w:r>
    </w:p>
    <w:p>
      <w:pPr>
        <w:pStyle w:val="Normal"/>
        <w:rPr/>
      </w:pPr>
      <w:r>
        <w:rPr/>
        <w:t xml:space="preserve">            </w:t>
      </w:r>
      <w:r>
        <w:rPr/>
        <w:t>2     got to come up with something.  But you still have that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that's around you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             That's what we have in this case.  They have co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   with various excuses.  And when they wrote Mr. Kapche --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go back to Exhibit 7, we know what they said:  Your diabete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    not sufficiently controlled.  In Exhibit 7 Yoder says, "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     well controlled."  So they're telling the guy a falsehood. 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     many stories do they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             But okay, let's move forward.  Let's move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Nobody said it wasn't dependable.  Nobody said Jeff wasn't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     controlled.  In fact, they said the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             But let's look at this flexibility.  Flexibility? 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   of a sudden, even though Dr. Yoder said, "We're worrie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    the mountains of Afghanistan," you didn't hear Mr. Gardner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6     anything about that.  Now they're bailing out.  They're say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     "You've got to be real flexible as an FBI agent.  You've go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     be able to drop and go, grab your stuff and go, arou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     country, around the world.  Was there even one person who go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     that stand who said Jeff Kapche wasn't ready to do that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     wasn't able to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             Ladies and gentlemen, that's why they test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    people.  That's why they have Dr. Burpeau figure out, ca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    guy run 7.2 miles, can he drop off the building, can he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     somebody down.  They test them.  They don't just speculate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1     That's why he's doing this.  He played by the rules.  He 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     through everything they wanted to do.  And so eve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flexibility they're not where they were before.  Now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    saying -- you know, they're saying something totally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            But Jeff Kapche said -- I asked him, "Are you read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go anywhere, any time, any place, for the FBI?  He said, 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    Did they ever get him to indicate another story?  Did they 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     ask him anything that would show that he wasn't ready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     that?  He was exquisitely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             And they say, "How come he only applied when 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33?"  He wanted to be ready.  This isn't a trivial th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     Jeff Kapche.  You just don't throw it out there and say, "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    maybe I'll get to be an FBI agent.  I don't know."  You be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   ready.  You get the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             And frankly, we've all heard what happened.  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6     afraid he would go through the same stuff he's gone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     before, with somebody saying, well, diabetes, I'm sorry.  And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     found out that wasn't true.  He said the FBI, they we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     consider him on his own me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              I still don't understand what they're say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     following their official policy.  They've got a policy that 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    case-by-case.  They have a policy that says it's illeg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    discriminate.  And they just put it in a file and close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    and move on to the next guy.  Ladies and gentlemen, our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     is better than that.  We know that.  How in the world --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1              Okay, they say business necessity.  They sai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     doesn't really mean necessity, even though the judge tell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it's business necessity.  How can it ever be a necessit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    somebody to stay ignorant?  Does it make any sense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            We had two therapies here.  Okay?  They have to 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that it's necessary to ban one of them.  But when Dr. Crantz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    on the stand and he was asked by Mr. Griffin, "Wouldn't i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     reasonable to look at everybody with insulin injection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     on a case-by-case bas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             "I wasn't asked to do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         You can't say something is necessary or not when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     not looking at both sides of the coin.  That's just igno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    and preju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            So they didn't even want Dr. Crantz to look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    major issue on which they have the burden of proof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6     They wouldn't let him do it.  But Dr. Schatz did.  Dr. Sch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     said, "This ban makes no s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              Now, let me ask you to look at one of the defendan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     slides, if I could.  And I thought this was ver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     This is from Dr. Crantz's testimony.  Because they're try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     tell you that the only way to get there -- there's only on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    to get there.  What does he say?  He says, "Anything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    going to make it more likely that an agent's blood suga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    within a normal range is to me very important, very cri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     important."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              Ladies and gentlemen, this case is no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     high-priced gadgets, it's about keeping your blood sugar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range, being able to do it.  It's not how you do it, it'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    you do it.  Because remember that what they have to show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   the pump requirement is job 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         If you look at the next slide, they admit at the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    that's what they have to show.  And then they show -- the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     say that the FBI must show that the pump does all this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     No.  No, they have to show that their demand, their ban is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    related.  Why were they telling you something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         The only thing that is holding Jeff Kapche back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     has held Jeff Kapche back, is raw prejudice.  And I also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    it was interesting, when you went through all those slides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   didn't see anything about Dr. Yoder.  They weren't tell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    anything about Dr. Yoder.  This is Dr. Yoder's ban.  Dr. Y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6     could not explain a credible scientific basis for this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     he admitted he doesn't understand one half of the deal. 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     doesn't understand the kind of insulin that Jeff Kapche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     He likes the pump, he thinks it's cool.  Maybe it's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     a Star Wars kind of deal.  But he doesn't underst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     fundamentals.  It cannot be a necessity to mis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    fundamentals.  You sort of wonder how many more fundamen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    he's missing over there at the FBI.  That's not a good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             Now, you know, with the intention that Dr. Yoder b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     to this thing, I have this image:  An FBI agent goes out to a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1     crime scene and they see a person there, they don't know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     they're a witness, suspect, or whatever, they arre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They're there, it's easy.  They close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             That's not -- that's what Dr. Yoder is doing. 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   doesn't bother to find out.  He's had eight years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something about Jeff Kapche's therapy, and he still has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    it.  He didn't know about it when he came to this court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              That's not what we have a right to expect from the F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     Because that's discrimination, if you just let ignorant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    sit there and do the same thing over and over again.  That m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no sense.  That's not helping an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              Now, I noticed that Mr. Gardner said that they -- "H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    there's no evidence that Mr. Kapche has a disability."  But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   you hear what he said?  The FBI has to consider the se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    problems associated with Type II (sic) diabetics.  Tha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6     point.  This issue, there can be -- as a group, there ca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     some serious challenges that these people have to fac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     that's why Mr. Kapche has worked so hard to overcom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              But when this guy is telling you there are all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     serious problems, he's admitting that Jeff Kapche h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     disability.  The guy is working hard.  It's like Dr. Gavin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    you.  What did Dr. Gavin say?  He said these are the peopl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    show it can be done.  And when you have somebody like that,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    shows it can be done, and is working so successfully, you'v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     a person that you go, "That's the guy I want working for me."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     In fact, the more you find out about the FBI job, the mo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     know that Jeff Kapche should be doing it.  Because h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prepared, he has educated himself, he is read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             In this country, we can move beyond stereotypes. 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   in the heck is Dr. Yoder's excuse?  He says he doesn't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write it down because we would have to write so many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    down.  Okay, what about this:  What about picking up the ph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     and you say, "Dr. Burpeau, couldn't help but notice,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     paying you $257,000 a year, and you think this guy is a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    good candidate. 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         I mean, he knows.  He's sitting there at his 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     knowing:  "I don't know a thing about this therap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    Jeff Kapche uses."  He can't call John Burpeau and say, "Look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   see you're a clinician.  You deal with these things every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    What does that tell you?  It's prejudice.  Because when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6     prejudiced, you don't want to gather information.  You hav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     reactions that you're going to have, and you're not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     bother to be educated ou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              Why didn't he call Dr. Tulloch?  Dr. Tulloch thought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     could do the job.  They're trying to tell you Dr. Tulloch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     concerns about Jeff Kapche doing this job.  You will se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    separate letters in the exhibits that Dr. Tulloch wrot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    Jeff Kapche.  If somebody had wanted to call him, it w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    been an easy thing to do.  But nobody did.  They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     Jeff Kapche turn on a moment's notice:  Give me a letter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1     saying -- you know, describing your condition and how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     use firearms.  So he did that, too.  And how does it close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It says, "Please call if you have any questions."  Bu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    didn't call.  They'll never call, unless you guys tell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     they've got to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              Got to wrap it up here.  Mr. Kapche's damages. 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     faulting him for not keeping a diary.  Okay?  He's a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     enforcement officer.  How many male law enforcements do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     keep diaries?  If he had kept a diary they would have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     "What is this guy doing except trying to put something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you that's not true, that he wrote after the fa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              You heard from Jeff, and you heard from his wife. 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     heard, this thing is destroying their family.  And just li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     discipline that Jeff Kapche has brought to his diabetes care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    finally summoned inner strength to turn a corner and move on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6     that he could talk one day to you folks through us.  Tha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     something that he should be faulted for.  It's just another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     of what an amazing individual he is, an amazing individual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     deserves to be judged on his own merits and not lumped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     with everyone else.  It's the beauty of our country, i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     beauty of what you do as ju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             In fact, Thomas Jefferson once said, "If I had to p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3     between the right to jury service and the right to vot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4     people in this country, I would pick jury service because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5     closer to making decisions that really matter."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1              We appreciate your time, we appreciate you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   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             THE COURT:  Thank you, Ms. Butl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1740"/>
        </w:tabs>
        <w:ind w:left="17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7:00Z</dcterms:created>
  <dc:creator>KHathaway</dc:creator>
  <dc:description/>
  <cp:keywords/>
  <dc:language>en-US</dc:language>
  <cp:lastModifiedBy>Romaine Smoots</cp:lastModifiedBy>
  <dcterms:modified xsi:type="dcterms:W3CDTF">2023-10-23T01:57:00Z</dcterms:modified>
  <cp:revision>2</cp:revision>
  <dc:subject/>
  <dc:title>Kapche v</dc:title>
</cp:coreProperties>
</file>